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40" w:leader="none"/>
          <w:tab w:val="left" w:pos="5580" w:leader="none"/>
        </w:tabs>
        <w:ind w:left="5580" w:hanging="0"/>
        <w:rPr/>
      </w:pPr>
      <w:r>
        <w:rPr/>
        <w:t xml:space="preserve">Утверждаю: </w:t>
      </w:r>
    </w:p>
    <w:p>
      <w:pPr>
        <w:pStyle w:val="Heading1"/>
        <w:tabs>
          <w:tab w:val="clear" w:pos="709"/>
          <w:tab w:val="left" w:pos="540" w:leader="none"/>
          <w:tab w:val="left" w:pos="5580" w:leader="none"/>
        </w:tabs>
        <w:ind w:left="5580" w:hanging="0"/>
        <w:jc w:val="left"/>
        <w:rPr>
          <w:b/>
          <w:b/>
        </w:rPr>
      </w:pPr>
      <w:r>
        <w:rPr/>
        <w:t>Председатель Контрольно-счетной комиссии  Аргаяшского муниципального района ________________  М.У.Дроздова</w:t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Аргаяш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внешней проверки годового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шалинского сельского поселения за 2018 год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 апреля 2019 год                                                                                         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Экз.__   </w:t>
      </w:r>
    </w:p>
    <w:p>
      <w:pPr>
        <w:pStyle w:val="Normal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кт составлен инспектором-ревизором Контрольно-счетной комиссии Аргаяшского муниципального района Маркиной Н.А. по результатам внешней проверки отчета по исполнению бюджета Ишал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201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 проверки: распоряжение КСК от 28.03.2019 №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: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шал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: 2018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проверки: тематическ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верки: соответствие годового отчета Ишалинского сельского поселения требованиям бюджетного законодательства и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года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верки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норм Бюджетного законодательства и принятых органами местного самоуправления нормативно-правовых актов при      исполнении бюджета и утверждение отчета об исполнении бюджета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годовой отчетности об исполнении бюджета требованиям Инструкции, утвержденной приказом Минфина РФ от 28.12.2010г.№191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ответствия годовой отчетности бюджетных учреждений требованиям Инструкции о порядке составления, представления и утверждения годовой, квартальной и месячной бухгалтерской отчетности государственных (муниципальных) бюджетных и автономных учреждений, утвержденной приказом Минфина РФ от 25.03.2011 № 33н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Анализ исполнения доходной части бюджета Ишал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0"/>
        <w:jc w:val="both"/>
        <w:rPr/>
      </w:pPr>
      <w:r>
        <w:rPr>
          <w:sz w:val="28"/>
          <w:szCs w:val="28"/>
        </w:rPr>
        <w:t>Анализ исполнения расходной  части бюджета Ишал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расходных обязательств, подлежащих исполнению в          пределах утвержденных лимитов бюджетных обязательств и бюджетных ассигнован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ой установлено:    </w:t>
      </w:r>
    </w:p>
    <w:p>
      <w:pPr>
        <w:pStyle w:val="Normal"/>
        <w:ind w:firstLine="539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Администрация Ишалинского сельского поселения является исполнительно-распорядительным органом местного самоуправления, созданным для управленческих целей и решения вопросов местного значения на территории поселения. Администрация действует на основании Устава поселения, зарегистрированного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оветом депутатов от 30 июня 2005 года, с учетом последних изменений и дополнений от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04.05.2017 №1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рганов местного самоуправления  поселения  утверждается  Советом депутатов. Главным распорядителем бюджетных средств является Администрация  Ишал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является МУ СДК «Краснооктябрьский» и МУ Ишалинский ФС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, и контроль за его исполнением,  осуществляется органами местного самоуправления поселения самостоятельно  на основании Бюджетного кодекса РФ, федеральных законов, законов Челябинской области, нормативных правовых актов 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финансово-хозяйственную деятельность Администрации Ишалинского сельского поселения за проверяемый период являлис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Ишалинского сельского поселения – Н.А.Малыше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В.Н.Калинина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Юридический адрес:</w:t>
      </w:r>
      <w:r>
        <w:rPr>
          <w:color w:val="339966"/>
          <w:szCs w:val="28"/>
        </w:rPr>
        <w:t xml:space="preserve"> </w:t>
      </w:r>
      <w:r>
        <w:rPr>
          <w:szCs w:val="28"/>
        </w:rPr>
        <w:t>456889, Челябинская область, Аргаяшский район, п. Ишалино, ул.Школьная, д.2 кв.1.</w:t>
      </w:r>
    </w:p>
    <w:p>
      <w:pPr>
        <w:pStyle w:val="TextBody"/>
        <w:ind w:firstLine="540"/>
        <w:rPr/>
      </w:pPr>
      <w:r>
        <w:rPr>
          <w:szCs w:val="28"/>
        </w:rPr>
        <w:t>Администрация имеет следующие лицевые счета в Управлении Федерального казначейства по Челябинской области:</w:t>
      </w:r>
    </w:p>
    <w:p>
      <w:pPr>
        <w:pStyle w:val="TextBody"/>
        <w:rPr/>
      </w:pPr>
      <w:r>
        <w:rPr>
          <w:szCs w:val="28"/>
        </w:rPr>
        <w:t>- 03693024120 лицевой счет получателя средств бюджета;</w:t>
      </w:r>
    </w:p>
    <w:p>
      <w:pPr>
        <w:pStyle w:val="TextBody"/>
        <w:rPr>
          <w:szCs w:val="28"/>
        </w:rPr>
      </w:pPr>
      <w:r>
        <w:rPr>
          <w:szCs w:val="28"/>
        </w:rPr>
        <w:t>- 01693024120, 04693024120  лицевой счет администратора доходов бюджета поселения;</w:t>
      </w:r>
    </w:p>
    <w:p>
      <w:pPr>
        <w:pStyle w:val="TextBody"/>
        <w:rPr/>
      </w:pPr>
      <w:r>
        <w:rPr>
          <w:szCs w:val="28"/>
        </w:rPr>
        <w:t>- 05693024120 лицевой счет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</w:t>
      </w:r>
      <w:r>
        <w:rPr>
          <w:sz w:val="28"/>
          <w:szCs w:val="28"/>
        </w:rPr>
        <w:t>Ведение бюджетного учета осуществлялось в соответствии с требованиями Инструкции по бюджетному учету, утвержденной приказом Минфина РФ от 01.12.2010 №157н, бухгалтерский учет автоматизирован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формационной основой для проведения проверки являлись формы отчетности, Главная книга, акты сверок и другие,  используемые в проверке источники информации.</w:t>
      </w:r>
    </w:p>
    <w:p>
      <w:pPr>
        <w:pStyle w:val="Normal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ка соблюдения норм Бюджетного законодательства и принятых         органами местного самоуправления нормативно-правовых актов при      исполнении бюджета и утверждение отчета об исполнении бюджета.</w:t>
      </w:r>
    </w:p>
    <w:p>
      <w:pPr>
        <w:pStyle w:val="Normal"/>
        <w:ind w:firstLine="54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Бюджетные правоотношения, возникающие между субъектами бюджетных правоотношений в ходе составления, рассмотрения, утверждения, исполнения бюджета поселения и контроля за его исполнением в 2018 году, осуществлялись в соответствии с Положением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е о бюджетном процессе в Ишалинском сельском поселении», утвержденного Решением Совета депутатов Ишалинского сельского поселения №3 от 19.01.201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на 2018 год утвержден решением Совета депутатов Ишалинского сельского поселения от 18.12.2017 №38 «О бюджете Ишалинского сельского поселения на 2018 год и на плановый период 2018 и 2019 годов»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на 2018 год составил 7503,18 тыс.рублей, в том числе  поступления от других бюджетов бюджетной системы Российской Федерации в сумме 3856,18 тыс.рублей. Общий объем расходов местного бюджета на 2018 год спланирован в сумме 7503,18 тыс.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плановых назначений и фактического исполнения бюджета Ишалинского сельского поселения можно отметить, что фактически бюджет исполнен с дефицитом в сумме 20,6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дная бюджетная роспись составлена финансовым органом Администрации Ишалинского сельского поселения в соответствии с  Порядком составления и ведения сводной бюджетной росписи бюджета Ишалинского сельского поселения, утвержденным Постановлением Администрации Ишалинского  сельского поселения от 30.05.2014 №47.</w:t>
      </w:r>
    </w:p>
    <w:p>
      <w:pPr>
        <w:pStyle w:val="Normal"/>
        <w:shd w:fill="FFFFFF" w:val="clear"/>
        <w:ind w:left="14" w:right="19" w:firstLine="547"/>
        <w:jc w:val="both"/>
        <w:rPr/>
      </w:pPr>
      <w:r>
        <w:rPr>
          <w:sz w:val="28"/>
          <w:szCs w:val="28"/>
        </w:rPr>
        <w:t>Отчет об исполнении бюджета сельского поселения за 2018 год представлен администрацией поселения в адрес Контрольно-счетной комиссии Аргаяшского муниципального района в сроки (ст. 37 Положения о бюджетном процессе в Ишалинском сельском поселении).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оверка соответствия годовой отчетности об исполнении бюджета  требованиям Инструкции, утвержденной приказом Минфина РФ от 28.12.2010 №191н.</w:t>
      </w:r>
    </w:p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еходом Администрации поселения на казенный вид деятельности и бюджетный вид деятельности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У СДК "Краснооктябрьский",  МУ ФСЦ Ишалинский в ходе проверки представлены  своды форм годовой отчетности в полном объем за 2018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ет об исполнении бюджета главного распорядителя Администрации Ишалинского сельского поселения составлен на основании показателей форм годовой бюджетной отчетности по соответствующим строкам граф. </w:t>
      </w:r>
    </w:p>
    <w:p>
      <w:pPr>
        <w:pStyle w:val="Normal"/>
        <w:tabs>
          <w:tab w:val="clear" w:pos="709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контрольного мероприятия были проверены следующие формы годовой отчетности по казенному учре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, администратора доходов бюджета (ф.05031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заключению счетов бюджетного учета отчетного финансового года (ф. 050311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исполнению бюджета (ф.05031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 по поступлениям и выбытиям бюджетных средств (ф.050314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принятых бюджетных обязательствах (ф. 050312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1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по консолидируемым расчетам (ф.050312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160) с прилож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ая кни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аланс главного распорядителя,  организующего исполнение бюджета на 01.01.2018,  составлен в соответствии с Инструкцией  о порядке составления и представления годовой, квартальной и месячной отчетности  об исполнении бюджетов бюджетной системы, утвержденной приказом Минфина РФ от 28.12.2010 года №191н с соблюдением всех контрольных соотнош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главного распорядителя представлен в полном объеме и соответствует требованиям Инструкции, утвержденной приказом Минфина РФ от 28.12.2010 года №191н.</w:t>
      </w:r>
    </w:p>
    <w:p>
      <w:pPr>
        <w:pStyle w:val="Normal"/>
        <w:ind w:firstLine="540"/>
        <w:jc w:val="both"/>
        <w:rPr>
          <w:color w:val="339966"/>
          <w:sz w:val="16"/>
          <w:szCs w:val="16"/>
        </w:rPr>
      </w:pPr>
      <w:r>
        <w:rPr>
          <w:color w:val="339966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годовой отчетности бюджетных учреждений требованиям Инструкции о порядке составления, представления и утверждения годовой, квартальной и месячной бухгалтерской отчетности государственных (муниципальных) бюджетных и автономных учреждений, утвержденной приказом Минфина РФ от 25.03.2011 №33н.</w:t>
      </w:r>
    </w:p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оложениями Федерального закона от 08.05.2010 № 83-ФЗ «О внесении изменений в отдельные законодательные акты Российской  Федерации в связи с совершенствованием правового положения государственных (муниципальных) учреждений» (далее по тексту Закон 83-ФЗ)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МУ СДК "Краснооктябрьский", МУ ФСЦ Ишалинский</w:t>
      </w:r>
      <w:r>
        <w:rPr>
          <w:color w:val="339966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своен статус бюджетного учрежд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осуществляет деятельность, связанную с выполнением работ, оказанием услуг, относящихся к его основным видам деятельности в соответствии с муниципальным заданием. Согласно п.1 ст. 78.1 Бюджетного кодекса РФ финансовое обеспечение выполнения этого задания осуществляется в виде субсидий из соответствующего бюджета. В соответствии  со ст. 69.2 БК РФ в Ишалинском сельском поселении разработан Порядок формирования и финансового обеспечения выполнения муниципальных заданий, утвержденный Постановлением Администрации Ишалинского сельского поселения от 28.12.2016 №147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были проверены следующие формы годовой отчетност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 государственного (муниципального) учреждения (ф.05037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.05037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чет об исполнении учреждением плана его финансово-хозяйственной деятельности (ф. 0503737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. 0503760) с прилож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Инструкции 33н данный отчет составлен отдельно по каждому виду финансовой деятельности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Данные об исполнении доходов бюджетных учреждений отражены в таблице:                                                                                                                                  </w:t>
      </w:r>
      <w:r>
        <w:rPr/>
        <w:t xml:space="preserve">(тыс.руб.)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  <w:gridCol w:w="1620"/>
      </w:tblGrid>
      <w:tr>
        <w:trPr>
          <w:trHeight w:val="4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овых назна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выполнение государственного (муниципального) зад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,6 </w:t>
            </w:r>
          </w:p>
        </w:tc>
      </w:tr>
      <w:tr>
        <w:trPr>
          <w:trHeight w:val="1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4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,4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center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е по доходам бюджетных учреждений в части субсидий на выполнение государственного (муниципального) задания, субсидий на иные цели соответствуют данным сводного отчета Ишалинского сельского поселения.</w:t>
      </w:r>
    </w:p>
    <w:p>
      <w:pPr>
        <w:pStyle w:val="Normal"/>
        <w:ind w:firstLine="5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         </w:t>
      </w:r>
      <w:r>
        <w:rPr>
          <w:sz w:val="28"/>
          <w:szCs w:val="28"/>
        </w:rPr>
        <w:t>Расходы по бюджетным учреждениям  приведены  в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тыс. руб.)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260"/>
        <w:gridCol w:w="1440"/>
        <w:gridCol w:w="1260"/>
      </w:tblGrid>
      <w:tr>
        <w:trPr>
          <w:trHeight w:val="53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д расх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5" w:right="-160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кло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5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1  </w:t>
            </w:r>
            <w:r>
              <w:rPr>
                <w:sz w:val="22"/>
                <w:szCs w:val="22"/>
              </w:rPr>
              <w:t xml:space="preserve"> (фонд оплаты труда учрежд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  <w:r>
              <w:rPr>
                <w:sz w:val="22"/>
                <w:szCs w:val="22"/>
              </w:rPr>
              <w:t xml:space="preserve"> (иные выплаты персоналу учреждений, за исключением фонда оплаты тру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</w:t>
            </w:r>
            <w:r>
              <w:rPr>
                <w:sz w:val="22"/>
                <w:szCs w:val="22"/>
              </w:rPr>
              <w:t xml:space="preserve"> (взносы по обязательному социальному страхованию на выплаты по оплате труда работни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  <w:r>
              <w:rPr>
                <w:sz w:val="22"/>
                <w:szCs w:val="22"/>
              </w:rPr>
              <w:t xml:space="preserve"> (прочая закупка товаров, работ, услуг для обеспечения государственных (муниципальных)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  <w:r>
              <w:rPr>
                <w:sz w:val="22"/>
                <w:szCs w:val="22"/>
              </w:rPr>
              <w:t xml:space="preserve"> ( Уплата иных платеже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8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1</w:t>
            </w:r>
          </w:p>
        </w:tc>
      </w:tr>
    </w:tbl>
    <w:p>
      <w:pPr>
        <w:pStyle w:val="Normal"/>
        <w:tabs>
          <w:tab w:val="clear" w:pos="709"/>
          <w:tab w:val="left" w:pos="72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7200" w:leader="none"/>
        </w:tabs>
        <w:ind w:firstLine="540"/>
        <w:jc w:val="both"/>
        <w:rPr/>
      </w:pPr>
      <w:r>
        <w:rPr>
          <w:sz w:val="28"/>
          <w:szCs w:val="28"/>
        </w:rPr>
        <w:t>Расходная часть бюджетного учреждения Ишалинского сельского поселения за 2018 год исполнена в размере 9458,4 тыс.рублей или 97,1% к годовым бюджетным назначениям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о плановых назначений по собственным доходам в 2018 году 306,5 тыс.рублей, в том числе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доходы от оказания платных услуг 169,8тыс.рублей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>- прочие доходы 136,7 тыс.рублей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 в 2018 году собственные доходы исполнены в сумме 276,7 тыс.рублей или 90,3% от утвержденных плановых назначений.     </w:t>
      </w:r>
    </w:p>
    <w:p>
      <w:pPr>
        <w:pStyle w:val="Normal"/>
        <w:ind w:firstLine="540"/>
        <w:jc w:val="both"/>
        <w:rPr>
          <w:color w:val="339966"/>
          <w:sz w:val="16"/>
          <w:szCs w:val="16"/>
        </w:rPr>
      </w:pPr>
      <w:r>
        <w:rPr>
          <w:color w:val="33996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исполнения доходной части бюджета Ишалинского сельского поселения.</w:t>
      </w:r>
    </w:p>
    <w:p>
      <w:pPr>
        <w:pStyle w:val="Normal"/>
        <w:ind w:firstLine="567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>Общий объем доходов бюджета поселения на 2018 год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оставил 25313,4 тыс. рублей, в том числе безвозмездные поступления от других бюджетов бюджетной системы Российской Федерации в сумме 21585,1 тыс.рублей.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я №2 к решению Совета депутатов от 18.12.2017 №38 «О бюджете Ишалинского сельского поселения на 2018 год и на плановый период 2018 и 2019 годов» главным администратором доходов бюджета Ишалинского сельского поселения  является Администрация Ишалинского сельского поселения (код главного администратора доходов – 549).</w:t>
      </w:r>
      <w:r>
        <w:rPr>
          <w:color w:val="339966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 xml:space="preserve">Решением Собрания депутатов Ишалинского сельского поселения от 18.12.2017 №38 за Администрацией поселения закреплены следующие коды доходов: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46"/>
      </w:tblGrid>
      <w:tr>
        <w:trPr>
          <w:trHeight w:val="7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главного    администратора</w:t>
            </w:r>
          </w:p>
          <w:p>
            <w:pPr>
              <w:pStyle w:val="Style15"/>
              <w:jc w:val="center"/>
              <w:rPr/>
            </w:pPr>
            <w:r>
              <w:rPr/>
              <w:t>КБК  РФ доход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Контрольно счетная палата Челябинской обла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енежные взыскания (штрафы) за нарушение  бюджетного законодательства (в части бюджета поселений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лавное  контрольное управление Челябинской обла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6 33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енежные взыскания (штрафы) за нарушение  законодательства РФ о размещении заказов на поставки товаров, выполнение работ, оказание услуг для нужд  поселен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6 18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енежные взыскания (штрафы) за нарушение  бюджетного законодательства  (в части  бюджета поселений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18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 xml:space="preserve">Федеральная налоговая служба </w:t>
            </w:r>
          </w:p>
        </w:tc>
      </w:tr>
      <w:tr>
        <w:trPr>
          <w:trHeight w:val="145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источникам которых является налоговый агент, за исключением доходов, в отношении которых исчисление и уплата налога осуществляются в соответствии со ст.227, 221.1, 228 Налогового кодекса РФ</w:t>
            </w:r>
          </w:p>
        </w:tc>
      </w:tr>
      <w:tr>
        <w:trPr>
          <w:trHeight w:val="153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 занимающихся частной практикой в соответствии со ст.227 Налогового кодекса РФ</w:t>
            </w:r>
          </w:p>
        </w:tc>
      </w:tr>
      <w:tr>
        <w:trPr>
          <w:trHeight w:val="60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228 Налогового кодекса РФ</w:t>
            </w:r>
          </w:p>
        </w:tc>
      </w:tr>
      <w:tr>
        <w:trPr>
          <w:trHeight w:val="4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 03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диный сельскохозяйственный налог (по налоговым периодам с 2011 года и далее)</w:t>
            </w:r>
          </w:p>
        </w:tc>
      </w:tr>
      <w:tr>
        <w:trPr>
          <w:trHeight w:val="40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5 03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диный сельскохозяйственный налог (за налоговые периоды,   истекшие до 01 января 2011 года) </w:t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6 01030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6 0603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6 06043 1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5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6 03010 01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9.1, 119.2, пунктами 1 и 2 ст.120, статьями 125, 126, 135, 135.1, 135.2 Налогового кодекса РФ</w:t>
            </w:r>
          </w:p>
        </w:tc>
      </w:tr>
      <w:tr>
        <w:trPr>
          <w:trHeight w:val="32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 xml:space="preserve">Администрация Ишалинского сельского поселения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08 04020 01 0000 11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сударственная пошлина 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Ф на совершение  нотариальных действий (сумма платежа, 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11 02033 1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 от размещения временно свободных средств сельского поселения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 11 05035 10 0000 120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1 0507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1 09045 1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3 01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доходы от оказания платных услуг (работ) получателями  средств  бюджетов поселений.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3 02995 10 0000 1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доходы  от компенсации затрат бюджетов поселен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4 01050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ходы, от продажи квартир, находящихся в собственности сельских поселений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4 02052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местного самоуправления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  <w:r>
              <w:rPr>
                <w:color w:val="33996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4 02053 10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4 02052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4 02053 10 0000 4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 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5 02050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6 23051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ями средств бюджетов сельских поселений </w:t>
            </w:r>
          </w:p>
        </w:tc>
      </w:tr>
      <w:tr>
        <w:trPr>
          <w:trHeight w:val="34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6 23052 10 0000 1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ями средств бюджетов сельских поселений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7 01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Невыясненные поступления, зачисляемые в бюджеты  поселений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7 0202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охозяйственных поселений (по обязательствам, возникшим до 1 января 2008 года)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17 0505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рочие неналоговые доходы  бюджетов  поселен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" w:hanging="0"/>
              <w:rPr/>
            </w:pPr>
            <w:r>
              <w:rPr/>
              <w:t>2 02 1500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тации бюджетам поселений  на выравнивание бюджетной обеспеченности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" w:hanging="0"/>
              <w:rPr/>
            </w:pPr>
            <w:r>
              <w:rPr/>
              <w:t>2 02 15002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" w:hanging="0"/>
              <w:rPr/>
            </w:pPr>
            <w:r>
              <w:rPr/>
              <w:t>2 02 1500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тации бюджетам сельских поселений  на частичную компенсацию дополнительных расходов на повышение оплаты труда работников бюджетной сферы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19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 дотации бюджетам сельских поселен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" w:hanging="0"/>
              <w:rPr/>
            </w:pPr>
            <w:r>
              <w:rPr/>
              <w:t>2 02 20041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бсидии бюджетам поселений  на строительство, модернизацию, ремонт  и содержание  автомобильных дорог общего пользования, в том числе  дорог в поселениях (за исключением  автомобильных дорог федерального значения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" w:hanging="0"/>
              <w:rPr/>
            </w:pPr>
            <w:r>
              <w:rPr/>
              <w:t xml:space="preserve">2 02 20077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Субсидии бюджетам сельских поселений  на софинансирование капитальных вложений в объекты муниципальной собственности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29999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чие  субсидии бюджетам сельских поселени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3525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убвенции бюджетам сельских поселений на оплату жилищно-коммунальных услуг отдельным категориям граждан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35118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 на территориях, где отсутствуют военные комиссариат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30024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Ф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2 02 40014 10 0000 151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ежбюджетные трансферты, передаваемые бюджетам поселений  из бюджетов муниципальных районов  на осуществление части полномочий  по решению  вопросов  местного значения в соответствии с заключенными  соглашениями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2 45147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Иные межбюджетные трансферты на государственную поддержку муниципальных учреждений культуры в рамках подпрограммы «Искусство»  государственной программы РФ «Развитие культуры и туризма» на 2013-2020 годы 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8 0503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08 05000 10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Перечисления  из бюджетов поселений (в бюджеты  поселений) для осуществления  возврата (зачета) излишне уплаченных  или излишне уплаченных  или излишне  взысканных сумм  налогов, сборов  и иных платежей, а также  сумм  процентов  за несвоевременное  осуществление  такого возврата  и процентов, начисленных на излишне взысканные суммы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18 6001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Доходы бюджетов  поселений 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19 60010 1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отчету об исполнении бюджета поселения за 2018 год утвержденные бюджетные назначения  по доходам составили 25313,1 тыс. руб. Исполнены доходы в сумме 24640,8 тыс. руб. или 97,3% от утвержденных бюджетных назнач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полнении бюджета по доходам отражены в таблиц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тыс.руб.)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260"/>
        <w:gridCol w:w="1440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логовые д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рафы, санкции, возмещения ущерб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4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7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</w:tbl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24"/>
          <w:szCs w:val="24"/>
        </w:rPr>
        <w:t xml:space="preserve">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итогам 2018 года собственные доходы в общей сумме 3197,6 тыс.рублей составили 13,0% от всех доходов бюджета сельского поселения, при этом основными источниками формирования собственных доходов бюджета сельского поселения являлись налоги. </w:t>
      </w:r>
    </w:p>
    <w:p>
      <w:pPr>
        <w:pStyle w:val="11"/>
        <w:tabs>
          <w:tab w:val="clear" w:pos="709"/>
          <w:tab w:val="left" w:pos="540" w:leader="none"/>
        </w:tabs>
        <w:spacing w:lineRule="auto" w:line="240" w:before="0" w:after="0"/>
        <w:ind w:firstLine="567"/>
        <w:rPr/>
      </w:pPr>
      <w:r>
        <w:rPr/>
        <w:t>Налоговые доходы сельского поселения за 201</w:t>
      </w:r>
      <w:r>
        <w:rPr>
          <w:lang w:val="ru-RU"/>
        </w:rPr>
        <w:t>8</w:t>
      </w:r>
      <w:r>
        <w:rPr/>
        <w:t xml:space="preserve"> год составили в сумме </w:t>
      </w:r>
      <w:r>
        <w:rPr>
          <w:lang w:val="ru-RU"/>
        </w:rPr>
        <w:t>3028,3</w:t>
      </w:r>
      <w:r>
        <w:rPr/>
        <w:t xml:space="preserve"> тыс.рублей (</w:t>
      </w:r>
      <w:r>
        <w:rPr>
          <w:lang w:val="ru-RU"/>
        </w:rPr>
        <w:t>94,7</w:t>
      </w:r>
      <w:r>
        <w:rPr/>
        <w:t xml:space="preserve">% собственных доходов) и исполнены на </w:t>
      </w:r>
      <w:r>
        <w:rPr>
          <w:lang w:val="ru-RU"/>
        </w:rPr>
        <w:t>85,1</w:t>
      </w:r>
      <w:r>
        <w:rPr/>
        <w:t xml:space="preserve">% от </w:t>
      </w:r>
      <w:r>
        <w:rPr>
          <w:lang w:val="ru-RU"/>
        </w:rPr>
        <w:t xml:space="preserve">годовых </w:t>
      </w:r>
      <w:r>
        <w:rPr/>
        <w:t>п</w:t>
      </w:r>
      <w:r>
        <w:rPr>
          <w:lang w:val="ru-RU"/>
        </w:rPr>
        <w:t xml:space="preserve">лановых показателей. </w:t>
      </w:r>
      <w:r>
        <w:rPr/>
        <w:t xml:space="preserve"> </w:t>
      </w:r>
    </w:p>
    <w:p>
      <w:pPr>
        <w:pStyle w:val="11"/>
        <w:spacing w:lineRule="auto" w:line="240" w:before="0" w:after="0"/>
        <w:ind w:firstLine="567"/>
        <w:rPr>
          <w:lang w:val="ru-RU"/>
        </w:rPr>
      </w:pPr>
      <w:r>
        <w:rPr/>
        <w:t>Основными (бюджетообразующими) налоговыми доходами бюджета сельского поселения в 201</w:t>
      </w:r>
      <w:r>
        <w:rPr>
          <w:lang w:val="ru-RU"/>
        </w:rPr>
        <w:t>8</w:t>
      </w:r>
      <w:r>
        <w:rPr/>
        <w:t xml:space="preserve"> году являлись: </w:t>
      </w:r>
    </w:p>
    <w:p>
      <w:pPr>
        <w:pStyle w:val="11"/>
        <w:spacing w:lineRule="auto" w:line="240" w:before="0" w:after="0"/>
        <w:ind w:firstLine="567"/>
        <w:rPr/>
      </w:pPr>
      <w:r>
        <w:rPr>
          <w:lang w:val="ru-RU"/>
        </w:rPr>
        <w:t>- налог на доходы физических лиц в сумме 1624,5 тыс.рублей (53,6%</w:t>
      </w:r>
      <w:r>
        <w:rPr/>
        <w:t xml:space="preserve"> от общего объёма налоговых доходов и </w:t>
      </w:r>
      <w:r>
        <w:rPr>
          <w:lang w:val="ru-RU"/>
        </w:rPr>
        <w:t>50,8</w:t>
      </w:r>
      <w:r>
        <w:rPr/>
        <w:t>% от общего объёма собственных доходов бюджета сельского поселения);</w:t>
      </w:r>
    </w:p>
    <w:p>
      <w:pPr>
        <w:pStyle w:val="11"/>
        <w:spacing w:lineRule="auto" w:line="240" w:before="0" w:after="0"/>
        <w:ind w:firstLine="567"/>
        <w:rPr/>
      </w:pPr>
      <w:r>
        <w:rPr/>
      </w:r>
    </w:p>
    <w:p>
      <w:pPr>
        <w:pStyle w:val="11"/>
        <w:spacing w:lineRule="auto" w:line="240" w:before="0" w:after="0"/>
        <w:ind w:firstLine="567"/>
        <w:rPr/>
      </w:pPr>
      <w:r>
        <w:rPr/>
        <w:t xml:space="preserve">- земельный налог в сумме </w:t>
      </w:r>
      <w:r>
        <w:rPr>
          <w:lang w:val="ru-RU"/>
        </w:rPr>
        <w:t>1113,0</w:t>
      </w:r>
      <w:r>
        <w:rPr/>
        <w:t xml:space="preserve"> тыс. рублей (</w:t>
      </w:r>
      <w:r>
        <w:rPr>
          <w:lang w:val="ru-RU"/>
        </w:rPr>
        <w:t>36,8%</w:t>
      </w:r>
      <w:r>
        <w:rPr/>
        <w:t xml:space="preserve"> от общего объёма налоговых доходов и </w:t>
      </w:r>
      <w:r>
        <w:rPr>
          <w:lang w:val="ru-RU"/>
        </w:rPr>
        <w:t>34,8</w:t>
      </w:r>
      <w:r>
        <w:rPr/>
        <w:t>% от общего объёма собственных доходов бюджета сельского поселения)</w:t>
      </w:r>
      <w:r>
        <w:rPr>
          <w:lang w:val="ru-RU"/>
        </w:rPr>
        <w:t xml:space="preserve">. </w:t>
      </w:r>
    </w:p>
    <w:p>
      <w:pPr>
        <w:pStyle w:val="11"/>
        <w:spacing w:lineRule="auto" w:line="240" w:before="0" w:after="0"/>
        <w:ind w:firstLine="567"/>
        <w:rPr/>
      </w:pPr>
      <w:r>
        <w:rPr/>
        <w:t>Неналоговые доходы сельского поселения в 201</w:t>
      </w:r>
      <w:r>
        <w:rPr>
          <w:lang w:val="ru-RU"/>
        </w:rPr>
        <w:t>8</w:t>
      </w:r>
      <w:r>
        <w:rPr/>
        <w:t xml:space="preserve"> году составили  </w:t>
      </w:r>
      <w:r>
        <w:rPr>
          <w:lang w:val="ru-RU"/>
        </w:rPr>
        <w:t>169,3</w:t>
      </w:r>
      <w:r>
        <w:rPr/>
        <w:t xml:space="preserve"> тыс. рублей (</w:t>
      </w:r>
      <w:r>
        <w:rPr>
          <w:lang w:val="ru-RU"/>
        </w:rPr>
        <w:t>5,3</w:t>
      </w:r>
      <w:r>
        <w:rPr/>
        <w:t xml:space="preserve">% собственных доходов) и исполнены на </w:t>
      </w:r>
      <w:r>
        <w:rPr>
          <w:lang w:val="ru-RU"/>
        </w:rPr>
        <w:t>100</w:t>
      </w:r>
      <w:r>
        <w:rPr/>
        <w:t xml:space="preserve">% от </w:t>
      </w:r>
      <w:r>
        <w:rPr>
          <w:lang w:val="ru-RU"/>
        </w:rPr>
        <w:t>годовых плановых показателей.</w:t>
      </w:r>
    </w:p>
    <w:p>
      <w:pPr>
        <w:pStyle w:val="11"/>
        <w:tabs>
          <w:tab w:val="clear" w:pos="709"/>
          <w:tab w:val="left" w:pos="540" w:leader="none"/>
        </w:tabs>
        <w:spacing w:lineRule="auto" w:line="240" w:before="0" w:after="0"/>
        <w:ind w:firstLine="567"/>
        <w:rPr/>
      </w:pPr>
      <w:r>
        <w:rPr/>
        <w:t>Безвозмездные поступления в 201</w:t>
      </w:r>
      <w:r>
        <w:rPr>
          <w:lang w:val="ru-RU"/>
        </w:rPr>
        <w:t>8</w:t>
      </w:r>
      <w:r>
        <w:rPr/>
        <w:t xml:space="preserve"> году составили </w:t>
      </w:r>
      <w:r>
        <w:rPr>
          <w:lang w:val="ru-RU"/>
        </w:rPr>
        <w:t>21443,1</w:t>
      </w:r>
      <w:r>
        <w:rPr/>
        <w:t xml:space="preserve"> тыс.рублей или </w:t>
      </w:r>
      <w:r>
        <w:rPr>
          <w:lang w:val="ru-RU"/>
        </w:rPr>
        <w:t>87,0</w:t>
      </w:r>
      <w:r>
        <w:rPr/>
        <w:t xml:space="preserve">% от общего объёма налоговых доходов и исполнены на </w:t>
      </w:r>
      <w:r>
        <w:rPr>
          <w:lang w:val="ru-RU"/>
        </w:rPr>
        <w:t>99,3</w:t>
      </w:r>
      <w:r>
        <w:rPr/>
        <w:t xml:space="preserve">% от </w:t>
      </w:r>
      <w:r>
        <w:rPr>
          <w:lang w:val="ru-RU"/>
        </w:rPr>
        <w:t xml:space="preserve">годовых </w:t>
      </w:r>
      <w:r>
        <w:rPr/>
        <w:t>п</w:t>
      </w:r>
      <w:r>
        <w:rPr>
          <w:lang w:val="ru-RU"/>
        </w:rPr>
        <w:t xml:space="preserve">лановых показателей. 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соответствия показателей по доходам с данными годового отчета  Ишалинского сельского поселения  расхождений не установлено. Данные по доходам отражены в формах годовой отчетности в полном объеме.</w:t>
      </w:r>
    </w:p>
    <w:p>
      <w:pPr>
        <w:pStyle w:val="Normal"/>
        <w:jc w:val="both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 Анализ исполнения расходной части бюджета Ишалинского сельского поселения.</w:t>
      </w:r>
    </w:p>
    <w:p>
      <w:pPr>
        <w:pStyle w:val="Normal"/>
        <w:tabs>
          <w:tab w:val="clear" w:pos="709"/>
          <w:tab w:val="left" w:pos="180" w:leader="none"/>
        </w:tabs>
        <w:ind w:firstLine="567"/>
        <w:jc w:val="both"/>
        <w:rPr/>
      </w:pPr>
      <w:r>
        <w:rPr>
          <w:sz w:val="28"/>
          <w:szCs w:val="28"/>
        </w:rPr>
        <w:t>Распределение расходов бюджета Ишалинского сельского поселения утверждено по разделам, подразделам, целевым статьям и видам расходов, функциональной классификации расходов бюджетов РФ и ведомственной классификации расходов.</w:t>
      </w:r>
    </w:p>
    <w:p>
      <w:pPr>
        <w:pStyle w:val="Normal"/>
        <w:shd w:fill="FFFFFF" w:val="clear"/>
        <w:ind w:left="14" w:right="10" w:firstLine="553"/>
        <w:jc w:val="both"/>
        <w:rPr/>
      </w:pPr>
      <w:r>
        <w:rPr>
          <w:sz w:val="28"/>
          <w:szCs w:val="28"/>
        </w:rPr>
        <w:t>Согласно данным отчета об исполнении бюджета общий объем расходов бюджета поселения утвержден в сумме 25340,8 тыс.рублей (решение Совета депутатов от 18.12.2017 №38 «О бюджете Ишалинского сельского поселения на 2018 год и плановый период 2019 и 2020 годов» (с последними изменениями: решение Совета депутатов  Ишалинского сельского поселения от 29.12.2018 №51).</w:t>
      </w:r>
    </w:p>
    <w:p>
      <w:pPr>
        <w:pStyle w:val="Normal"/>
        <w:shd w:fill="FFFFFF" w:val="clear"/>
        <w:ind w:left="19" w:firstLine="542"/>
        <w:jc w:val="both"/>
        <w:rPr/>
      </w:pPr>
      <w:r>
        <w:rPr>
          <w:sz w:val="28"/>
          <w:szCs w:val="28"/>
        </w:rPr>
        <w:t xml:space="preserve">Согласно  данным   отчета  об   исполнении  бюджета  расходы  поселения  за  2018 год исполнены в сумме 24661,4 тыс. руб. или 97,3% от утвержденных бюджетных назначений. </w:t>
      </w:r>
    </w:p>
    <w:p>
      <w:pPr>
        <w:pStyle w:val="Normal"/>
        <w:tabs>
          <w:tab w:val="clear" w:pos="709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утвержденных бюджетных назначениях и лимитах бюджетных обязательств в отчете об исполнении бюджета (ф.0503127) соответствуют бюджетным назначениям сводной бюджетной росписи Ишалинского сельского поселения.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функциональной структуре  расходы бюджета приведены в таблице.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 руб.)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 xml:space="preserve">          </w:t>
      </w:r>
    </w:p>
    <w:tbl>
      <w:tblPr>
        <w:tblW w:w="98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40"/>
        <w:gridCol w:w="1413"/>
        <w:gridCol w:w="1179"/>
        <w:gridCol w:w="1471"/>
        <w:gridCol w:w="1404"/>
      </w:tblGrid>
      <w:tr>
        <w:trPr/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ные назначе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сполнено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клонение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д.вес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jc w:val="both"/>
              <w:rPr>
                <w:i/>
                <w:i/>
                <w:color w:val="339966"/>
                <w:sz w:val="24"/>
                <w:szCs w:val="24"/>
              </w:rPr>
            </w:pPr>
            <w:r>
              <w:rPr>
                <w:i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«Общегосударственные расход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3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200 «Национальная обор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300 "Национальная безопасность и правоохранительная деятельность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400 "Национальная эконом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6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500 "Жилищно-коммунальное хозяйство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2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1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1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0800 "Культура, кинематография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5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2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000 "Социальная политика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100 "Физическая культура и спорт"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4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61,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9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3</w:t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567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Ишалинского сельского поселения за 2018 год исполнена в размере 24661,4 тыс.рублей или 97,3% к годовым бюджетным назначениям. </w:t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sz w:val="28"/>
          <w:szCs w:val="28"/>
        </w:rPr>
        <w:t xml:space="preserve">По    функциональной    структуре    основными    расходами    являлись    расходы на ЖКХ – 39,1%, культуру и кинематографию – 29,1% и общегосударственные вопросы – 14,9%.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Бюджетные назначения по расходам не исполнены в сумме 679,6 тыс. рублей в т.ч. по разделам: 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8"/>
          <w:szCs w:val="28"/>
        </w:rPr>
        <w:t>- "Общегосударственные вопросы" в сумме 73,8 тыс.рублей;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8"/>
          <w:szCs w:val="28"/>
        </w:rPr>
        <w:t>- "Национальная экономика" в сумме 52,2 тыс.рублей;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"ЖКХ" в сумме 271,1 тыс.рублей;</w:t>
      </w:r>
    </w:p>
    <w:p>
      <w:pPr>
        <w:pStyle w:val="Normal"/>
        <w:shd w:fill="FFFFFF" w:val="clear"/>
        <w:ind w:left="5" w:firstLine="421"/>
        <w:jc w:val="both"/>
        <w:rPr>
          <w:sz w:val="28"/>
          <w:szCs w:val="28"/>
        </w:rPr>
      </w:pPr>
      <w:r>
        <w:rPr>
          <w:sz w:val="28"/>
          <w:szCs w:val="28"/>
        </w:rPr>
        <w:t>- "Культура и кинематография" в сумме 212,1 тыс.рублей;</w:t>
      </w:r>
    </w:p>
    <w:p>
      <w:pPr>
        <w:pStyle w:val="Normal"/>
        <w:shd w:fill="FFFFFF" w:val="clear"/>
        <w:ind w:left="5" w:firstLine="421"/>
        <w:jc w:val="both"/>
        <w:rPr/>
      </w:pPr>
      <w:r>
        <w:rPr>
          <w:sz w:val="28"/>
          <w:szCs w:val="28"/>
        </w:rPr>
        <w:t>- "Физическая культура и спорт" в сумме 70,4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инансирование некоторых направлений расходования средств бюджета поселения осуществляется программно-целевым методом. Общий объем финансирования целевых программ за 2018 год составил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20050,3 тыс.рублей, освоено 19444,6 тыс. рублей или 97,0%. Из них на реализацию: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ы Челябинской област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«Благоустройство населенных пунктов Челябинской области" на 2018-2022 годы Реализация приоритетного проекта "Формирование комфортной городской среды утверждено в сумме 6328,4 тыс.рублей, из них освоено 6273,9 тыс.рублей или 99,1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культуры и туризма в Челябинской области на 2015-2020 годы" подпрограмма "Укрепление материально-технической базы учреждений культуры на 2015-2020 году" утверждено в сумме 1478,1 тыс.рублей и использованы на 100% от бюджетных назнач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"Развитие физической культуры и спорта в Челябинской области" на 2015-2019 годы утверждено 715,7 тыс.рублей, из них освоено 100% от бюджетных назначений;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дпрограмма "Повышение качества жизни граждан пожилого возраста и иных категорий граждан"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>утверждено 116,9 тыс.рублей, из них освоено 116,9 тыс.рублей или 100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Обеспечение общественного порядка и противодействие преступности в Челябинской области" на 2016-2020 годы подпрограмма "Допризывная подготовка молодежи в Челябинской области" утверждено 217,0 тыс.рублей, из них освоено 100%.</w:t>
      </w:r>
    </w:p>
    <w:p>
      <w:pPr>
        <w:pStyle w:val="Normal"/>
        <w:ind w:left="426" w:hanging="0"/>
        <w:jc w:val="both"/>
        <w:rPr>
          <w:color w:val="339966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Муниципальной программы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Формирование современной городской среды Аргаяшского муниципального района на 2018-2022 годы" утверждено 308,0 тыс.рублей, из них освоено 305,4 тыс.рублей или 99,2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"Развитие культуры в Аргаяшском муниципальном районе на 2018-2020 годы" подпрограмма "Укрепление материально-технической базы учреждений культуры в Аргаяшском муниципальном районе" утверждено 350,9 тыс.рублей, из них освоено 318,3 тыс.рублей или 90,7%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"Развитие жилищно-коммунального хозяйства, инженерной инфраструктуры и охрана окружающей среды Аргаяшского муниципального района на 2017-2019 годы" подпрограмма "Чистая вода на территории Аргаяшского муниципального района" утверждено 132,7 тыс.рублей, из них освоено 32,7 тыс.рублей или 24,6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физической культуры и спорта в Аргаяшском муниципальном районе на 2018-2020 годы" утверждено 20,0 тыс.рублей, из них освоено 100% от бюджетных назнач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дорожного хозяйства в Аргаяшском муниципальном районе на 2018-2020 годы" подпрограмма "Капитальный ремонт автомобильных дорог общего пользования местного значения в границах населенных пунктов поселений утверждено 1065,5 тыс.рублей, из них освоено 100% от бюджетных назначен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"Чистая вода на территории Аргаяшского муниципального района" (строительство, модернизация, реконструкция и ремонт объектов систем водоснабжения, водоотведения и очистки сточных вод) утверждено 201,1 тыс.рублей, из них освоено 100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жилищно-коммунального хозяйства, инженерной инфраструктуры и охрана окружающей среды Аргашского муниципального района на 2018-2020 годы" (модернизация, реконструкция, капитальный ремонт и ремонт системы водоснабжения, водоотведения, систем электроснабжения, теплоснабжения) утверждено в сумме 197,0 тыс.рублей и освоено 100% от бюджетных назначени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"Противодействие коррупции в Аргаяшском муниципальном районе на 2017-2019 годы" утверждено 6,0 тыс.рублей и освоено 100% от бюджетных назначений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"Развитие культуры в Ишалинском сельском поселении на 2018-2020 годы" (субсидия на выполнение муниципального задания) утверждено 5558,4 тыс.рублей, из них освоено 5379,0 тыс.рублей или 96,8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Благоустройство территории Ишалинского сельского поселения на 2018-2022 годы" утверждено 1342,3 тыс.рублей, из них освоено 1228,3 тыс.рублей или 91,5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Развитие физической культуры и спорта в Ишалинском сельском поселении на 2018-2020 годы" (субсидия на выполнение муниципального задания, субсидия на иные цели) утверждено 1500,8 тыс.рублей, из них освоено 1430,4 тыс.рублей или 95,3%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"Осуществление дорожной деятельности в отношении автомобильных дорог местного значения Ишалинского сельского поселения на 2018-2020 годы" утверждено 511,5 тыс.рублей, из них освоено 459,3 тыс.рублей или 89,8%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ставление плановых (предусмотренных решением о бюджете с учетом всех изменений) и фактических расходов бюджета сельского поселения в динамике за последние два года выявило, что в течении 2017-2018 годов администрацией сельского поселения не соблюдалось решение о бюджете в части расходов по разделам и подразделам классификации расходов.</w:t>
      </w:r>
    </w:p>
    <w:p>
      <w:pPr>
        <w:pStyle w:val="Normal"/>
        <w:shd w:fill="FFFFFF" w:val="clear"/>
        <w:ind w:firstLine="547"/>
        <w:jc w:val="both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ormal"/>
        <w:shd w:fill="FFFFFF" w:val="clear"/>
        <w:ind w:firstLine="547"/>
        <w:jc w:val="both"/>
        <w:rPr/>
      </w:pPr>
      <w:r>
        <w:rPr>
          <w:sz w:val="28"/>
          <w:szCs w:val="28"/>
        </w:rPr>
        <w:t>По состоянию на 01.01.2019 года данные отчета об исполнении бюджета поселения по расходам соответствуют данным, отраженных в формах годовой бюджетной отчетности за 2018 год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ind w:firstLine="567"/>
        <w:jc w:val="both"/>
        <w:rPr>
          <w:color w:val="339966"/>
          <w:sz w:val="16"/>
          <w:szCs w:val="16"/>
        </w:rPr>
      </w:pPr>
      <w:r>
        <w:rPr>
          <w:color w:val="339966"/>
          <w:sz w:val="28"/>
          <w:szCs w:val="28"/>
        </w:rPr>
        <w:t xml:space="preserve">  </w:t>
      </w:r>
    </w:p>
    <w:p>
      <w:pPr>
        <w:pStyle w:val="Normal"/>
        <w:ind w:hanging="360"/>
        <w:jc w:val="both"/>
        <w:rPr>
          <w:color w:val="339966"/>
          <w:sz w:val="16"/>
          <w:szCs w:val="16"/>
        </w:rPr>
      </w:pPr>
      <w:r>
        <w:rPr>
          <w:b/>
          <w:color w:val="339966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Ведение реестра расходных обязательств, подлежащих исполнению в пределах утвержденных лимитов бюджетных обязательств и бюджетных ассигнований.</w:t>
      </w:r>
    </w:p>
    <w:p>
      <w:pPr>
        <w:pStyle w:val="Normal"/>
        <w:tabs>
          <w:tab w:val="clear" w:pos="709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реестра расходных обязательств Ишалинского сельского поселения  утвержден  Решением Совета депутатов Ишалинского сельского поселения от 19.06.2008 №32 «Об утверждении порядка ведения Реестра расходных обязательств поселения с 2008 года». Данный порядок составлен в соответствии  с Бюджетным кодексом РФ, нормативными правовыми актами Челябинской области, Аргаяшского муниципального района и Ишалинского сельского поселения.</w:t>
      </w:r>
    </w:p>
    <w:p>
      <w:pPr>
        <w:pStyle w:val="Normal"/>
        <w:tabs>
          <w:tab w:val="clear" w:pos="709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огласно Порядка ведение реестра  поселения возложено на финансовый орган Администрации Ишалинского сельского поселения.</w:t>
      </w:r>
    </w:p>
    <w:p>
      <w:pPr>
        <w:pStyle w:val="Normal"/>
        <w:jc w:val="both"/>
        <w:rPr>
          <w:b/>
          <w:b/>
          <w:color w:val="339966"/>
          <w:sz w:val="16"/>
          <w:szCs w:val="16"/>
        </w:rPr>
      </w:pPr>
      <w:r>
        <w:rPr>
          <w:b/>
          <w:color w:val="339966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Произведенная внешняя проверка исполнения бюджета Ишалинского сельского поселения подтверждает, что бюджет 2018 года рассчитан, утвержден и исполнен в соответствии с Бюджетным Кодексом РФ, областным бюджетным законодательством и местными нормативными актами, регламентирующими бюджетный процесс.</w:t>
      </w:r>
    </w:p>
    <w:p>
      <w:pPr>
        <w:pStyle w:val="2"/>
        <w:tabs>
          <w:tab w:val="clear" w:pos="709"/>
          <w:tab w:val="left" w:pos="720" w:leader="none"/>
          <w:tab w:val="left" w:pos="1980" w:leader="none"/>
          <w:tab w:val="left" w:pos="2160" w:leader="none"/>
          <w:tab w:val="left" w:pos="4140" w:leader="none"/>
        </w:tabs>
        <w:spacing w:lineRule="auto" w:line="240"/>
        <w:ind w:left="0" w:hanging="0"/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2"/>
        <w:tabs>
          <w:tab w:val="clear" w:pos="709"/>
          <w:tab w:val="left" w:pos="720" w:leader="none"/>
          <w:tab w:val="left" w:pos="1980" w:leader="none"/>
          <w:tab w:val="left" w:pos="2160" w:leader="none"/>
          <w:tab w:val="left" w:pos="41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color w:val="339966"/>
          <w:sz w:val="28"/>
          <w:szCs w:val="28"/>
        </w:rPr>
        <w:t xml:space="preserve">       </w:t>
      </w:r>
      <w:r>
        <w:rPr>
          <w:sz w:val="28"/>
          <w:szCs w:val="28"/>
        </w:rPr>
        <w:t>Акт составлен в 2 экземплярах на</w:t>
      </w:r>
      <w:r>
        <w:rPr>
          <w:color w:val="339966"/>
          <w:sz w:val="28"/>
          <w:szCs w:val="28"/>
        </w:rPr>
        <w:t xml:space="preserve"> </w:t>
      </w:r>
      <w:r>
        <w:rPr>
          <w:sz w:val="28"/>
          <w:szCs w:val="28"/>
        </w:rPr>
        <w:t xml:space="preserve">13 листах. </w:t>
      </w:r>
    </w:p>
    <w:p>
      <w:pPr>
        <w:pStyle w:val="Normal"/>
        <w:jc w:val="both"/>
        <w:rPr/>
      </w:pPr>
      <w:r>
        <w:rPr>
          <w:color w:val="339966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ин экземпляр Акта получил: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________________________________________________________________           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должность                                    подпись                                              (ФИО) </w:t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both"/>
        <w:rPr>
          <w:color w:val="339966"/>
          <w:sz w:val="28"/>
          <w:szCs w:val="28"/>
        </w:rPr>
      </w:pPr>
      <w:r>
        <w:rPr>
          <w:color w:val="339966"/>
          <w:sz w:val="28"/>
          <w:szCs w:val="28"/>
        </w:rPr>
      </w:r>
    </w:p>
    <w:p>
      <w:pPr>
        <w:pStyle w:val="Normal"/>
        <w:tabs>
          <w:tab w:val="clear" w:pos="709"/>
          <w:tab w:val="left" w:pos="774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-ревизор                                                                            Маркина Н.А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Ишалинского сельского поселения                                       Малышев Н.А.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  <w:tab w:val="left" w:pos="8280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ный бухгалтер сельского поселения                                        Калинина В.Н. </w:t>
      </w:r>
    </w:p>
    <w:p>
      <w:pPr>
        <w:pStyle w:val="TextBody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05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1 Знак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Обычный 1"/>
    <w:basedOn w:val="Normal"/>
    <w:qFormat/>
    <w:pPr>
      <w:spacing w:lineRule="auto" w:line="276" w:before="0" w:after="200"/>
      <w:ind w:firstLine="709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1:00Z</dcterms:created>
  <dc:creator>Windows'XP User</dc:creator>
  <dc:description/>
  <cp:keywords/>
  <dc:language>en-US</dc:language>
  <cp:lastModifiedBy>User</cp:lastModifiedBy>
  <cp:lastPrinted>2019-04-30T08:36:00Z</cp:lastPrinted>
  <dcterms:modified xsi:type="dcterms:W3CDTF">2019-04-30T03:39:00Z</dcterms:modified>
  <cp:revision>7</cp:revision>
  <dc:subject/>
  <dc:title>АКТ</dc:title>
</cp:coreProperties>
</file>